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14.03.2022 по 18.03.2022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– 7269,5 тыс.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2149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5120,5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 3208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прочие дотации  -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179,4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венции  -  1733,1,0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–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прочие безвозмездные поступления  - 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 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1 855,6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341,6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58,2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3 919,2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1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62,6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5</w:t>
            </w:r>
          </w:p>
        </w:tc>
      </w:tr>
      <w:tr>
        <w:trPr>
          <w:trHeight w:val="11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7 373,5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Емельянова НА</cp:lastModifiedBy>
  <cp:lastPrinted>2019-06-21T09:16:00Z</cp:lastPrinted>
  <dcterms:modified xsi:type="dcterms:W3CDTF">2022-04-14T07:36:00Z</dcterms:modified>
  <cp:revision>267</cp:revision>
  <dc:subject/>
  <dc:title/>
</cp:coreProperties>
</file>